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Cs/>
          <w:color w:val="000000"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ka-GE"/>
        </w:rPr>
        <w:t>დანართი 1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bCs/>
          <w:iCs/>
          <w:color w:val="000000"/>
          <w:lang w:val="ka-GE"/>
        </w:rPr>
        <w:t xml:space="preserve">ბსუ-ს საგანმანათლებლო პროგრამების  </w:t>
      </w:r>
      <w:r>
        <w:rPr>
          <w:rFonts w:cs="Sylfaen" w:ascii="Sylfaen" w:hAnsi="Sylfaen"/>
          <w:b/>
          <w:color w:val="000000"/>
          <w:lang w:val="ka-GE"/>
        </w:rPr>
        <w:t>ვაკანტური სასწავლო კურსები ფაკულტეტების, დარგობრივი დეპარტამენტებისა და 202</w:t>
      </w:r>
      <w:r>
        <w:rPr>
          <w:rFonts w:cs="Sylfaen" w:ascii="Sylfaen" w:hAnsi="Sylfaen"/>
          <w:b/>
          <w:color w:val="000000"/>
          <w:lang w:val="en-US"/>
        </w:rPr>
        <w:t>2</w:t>
      </w:r>
      <w:r>
        <w:rPr>
          <w:rFonts w:cs="Sylfaen" w:ascii="Sylfaen" w:hAnsi="Sylfaen"/>
          <w:b/>
          <w:color w:val="000000"/>
          <w:lang w:val="ka-GE"/>
        </w:rPr>
        <w:t>-202</w:t>
      </w:r>
      <w:r>
        <w:rPr>
          <w:rFonts w:cs="Sylfaen" w:ascii="Sylfaen" w:hAnsi="Sylfaen"/>
          <w:b/>
          <w:color w:val="000000"/>
          <w:lang w:val="en-US"/>
        </w:rPr>
        <w:t xml:space="preserve">3 </w:t>
      </w:r>
      <w:r>
        <w:rPr>
          <w:rFonts w:cs="Sylfaen" w:ascii="Sylfaen" w:hAnsi="Sylfaen"/>
          <w:b/>
          <w:color w:val="000000"/>
          <w:lang w:val="ka-GE"/>
        </w:rPr>
        <w:t>სასწავლო წლის სემესტრების მიხედვით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იურიდიული და სოციალურ მეცნიერებათა ფაკულტეტი</w:t>
      </w:r>
    </w:p>
    <w:p>
      <w:pPr>
        <w:pStyle w:val="Normal"/>
        <w:ind w:left="720" w:hanging="0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b/>
          <w:color w:val="000000"/>
          <w:lang w:val="ka-GE"/>
        </w:rPr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2266"/>
        <w:gridCol w:w="992"/>
        <w:gridCol w:w="1558"/>
        <w:gridCol w:w="709"/>
        <w:gridCol w:w="1987"/>
      </w:tblGrid>
      <w:tr>
        <w:trPr>
          <w:trHeight w:val="22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ათობრივი სამუშაო დატვირთვა და შესასრულებელი სამუშაოს სახ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ულ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ს განხორციელების პერიოდი/სამუშაო ადგილი</w:t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ლექცი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ჯგ/მუშაობ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ოციალურ მეცნიერებათა  დარგობრივი დეპარტამენტი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ოციალური მუშაობის საფუძვლებ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/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პროფესიული ეთიკ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ა/გაზაფხულ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ა/გაზაფხულ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სიქიატრი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კლინიკურ-ფსიქოლოგიური შეფასება და კონსულტირე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ფსიქიკური ჯანმრთელობა და აშლილობებ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მეცნიერო წერ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კვლევ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მეთოდებ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ფსიქოლოგიაშ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თვისებრივ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დ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რაოდენობრივ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ქცევით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თერაპი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დამატებით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ალტერნატიულ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მეთოდებ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აუტისტურ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სპექტრ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ბავშვებთა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ნევროლოგი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ფსიქოონკოლოგი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კლინიკური ფსიქოლოგი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ფსიქოფიზიოლოგი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მართლისა და საჯარო მმართველობის   დარგობრივი დეპარტამენტი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მართალმცოდნე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რომ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კერძო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სამართალ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9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ევროპისმცოდნე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ევროპ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სამართალ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19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მართალმცოდნე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სახელმწიფო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შესყიდვებ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ეკონომიკ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დემოკრატი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დ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მოქალაქეო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ჯარო მმართველ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ელექტრონულ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დ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ღი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მმართველო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ka-G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ჯარო მმართველ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გადაწყვეტილებ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მიღებ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ტექნოლოგიებ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ka-G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ზაფხულ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მართალმცოდნე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კაზუს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ამოხსნ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მეთოდებ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ადამიან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უფლებათ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სამართალშ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მართალ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შედარებით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კონკურენციი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სამართალ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ა/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მართალმცოდნეობ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საკონსტიტუციო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სამართალწარმოე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ზოგადოებრივ და პოლიტიკურ მეცნიერებათა დარგობრივი  დეპარტამენტი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ერთაშორისო ურთიერთობებ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ერთაშორისო ურთიერთობების საფუძველებ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სემესტრი 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Sylfaen" w:ascii="Sylfaen" w:hAnsi="Sylfaen"/>
          <w:b/>
          <w:color w:val="000000"/>
          <w:lang w:val="ka-GE"/>
        </w:rPr>
        <w:t>3.ზუსტ მეცნიერებათა და განათლებ</w:t>
      </w:r>
      <w:r>
        <w:rPr/>
        <w:t>ის ფაკულტეტი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8"/>
        <w:gridCol w:w="2268"/>
        <w:gridCol w:w="851"/>
        <w:gridCol w:w="1559"/>
        <w:gridCol w:w="709"/>
        <w:gridCol w:w="2268"/>
      </w:tblGrid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ათობრივი სამუშაო დატვირთვა და შესასრულებელი სამუშაოს სახ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უ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ს განხორციელების პერიოდი/სამუშაო ადგილი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ლექც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ჯგ/მუშაობ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სუ-ში მოქმედი საგანმანათლებლო პროგრამებ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/გაზაფხულის სემესტ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კომპიუტერულ მეცნიერებათა დეპარტამენტ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საინფორმაციო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სისტემები</w:t>
            </w: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 xml:space="preserve">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/გაზაფხულის სემესტ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</w:tbl>
    <w:p>
      <w:pPr>
        <w:pStyle w:val="Normal"/>
        <w:ind w:firstLine="720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ind w:firstLine="720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/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Sylfaen" w:ascii="Sylfaen" w:hAnsi="Sylfaen"/>
          <w:b/>
          <w:color w:val="000000"/>
          <w:lang w:val="ka-GE"/>
        </w:rPr>
        <w:t>2.საბუნებისმეტყველო მეცნიერებათა და ჯანდაცვის ფაკულტეტი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851"/>
        <w:gridCol w:w="1276"/>
        <w:gridCol w:w="1417"/>
        <w:gridCol w:w="2268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ათობრივი სამუშაო დატვირთვა და შესასრულებელი სამუშაოს სახ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უ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ს განხორციელების პერიოდი/სამუშაო ადგილი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ლექცი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ჯგ/მუშაობ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კლინიკური მედიცინის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მედიცინ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ფტიზიატრია  (არჩევით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მედიცინ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olor w:val="000000"/>
              </w:rPr>
              <w:t>კლინიკური უნარები 5 - ლაბორატორიული</w:t>
            </w:r>
            <w:r>
              <w:rPr>
                <w:rFonts w:cs="Calibri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დიაგნოსტიკა (კლინიკური ინტერპრეტაციი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 (ლაბორატორიული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რეაბილიტ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კინეზოთერაპ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რეაბილიტ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რაიტთერაპი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რეაბილიტ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ნუტრიციოლოგია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საზოგადოებრივი ჯანდაცვის და მტკიცებითი მედიცინის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ფიზიკური მედიცინა და სამედიცინო რეაბილიტ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ოკუპაციური თერაპ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II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კურსი,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 სემესტრი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ფიზიკური მედიცინა და სამედიცინო რეაბილიტ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ოკუპაციური თერაპ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IV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კურსი</w:t>
            </w:r>
            <w:r>
              <w:rPr>
                <w:rFonts w:cs="Sylfaen" w:ascii="Sylfaen" w:hAnsi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 სემესტრი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სტომატოლოგიის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ტომატ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ყბა-სახის კლინიკური ანატომია ანესთეზიები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ტომატ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ტომატოლოგიური კლინიკის მართვ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ბიოლოგიის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 xml:space="preserve">ბიოლოგია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(სამაგისტრო პროგრამა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ზოოტოქსიკოლოგ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ზღვის ბიომრავალფეროვნ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ქ. ბათუმი ნინოშვილის/რუსთაველის  35/32 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ამოყენებითი ჰიდრობიოლოგ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სწ.საველე პრაქტიკა ზღვის ბიოლოგ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ჰიდროფაუნ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საწარმოო/ლაბორატორიული პრაქტიკა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( ბიოლოგიის სამაგისტრო პროგრამ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წარმოო პრაქტიკა (ეკოლოგიის სამაგისტრო პროგრამა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ეოინფორმატიკული სისტემ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 (30 სთ სამაგისტრო პროგრამაზე და 30 სთ სადოქტორო პროგრამაზე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დამიანის ნორმალური ანატომ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14 (ლაბორატორიული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დარგობრივი ლიტერატურის ძიება და ანალიზ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ცოცხალის უჯრედული და ქსოვილური ორგანიზაციის საფუძვლებ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319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         სემესტრი </w:t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ექსპერიმენტული კვლევის მეთოდებ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სამედიცინო გენეტიკის ასპექტებ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მოლეკულური ბიოლოგი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ემბრიოლოგი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7 (ლაბორატორიული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დამიანის ინდივიდ. განვითარების ეტაპებ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ასწავლო საველე პრ. -რეკრეაციული რესურს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საწარმოო პრაქტიკა (ეკოლოგიის სამაგისტრ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</w:tbl>
    <w:p>
      <w:pPr>
        <w:pStyle w:val="Normal"/>
        <w:ind w:firstLine="720"/>
        <w:rPr>
          <w:rStyle w:val="Emphasis"/>
          <w:rFonts w:ascii="Sylfaen" w:hAnsi="Sylfaen" w:cs="Sylfaen"/>
          <w:color w:val="00000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ind w:firstLine="720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</w:p>
    <w:p>
      <w:pPr>
        <w:pStyle w:val="Normal"/>
        <w:ind w:firstLine="720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</w:p>
    <w:p>
      <w:pPr>
        <w:pStyle w:val="Normal"/>
        <w:ind w:firstLine="720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851"/>
        <w:gridCol w:w="1276"/>
        <w:gridCol w:w="1417"/>
        <w:gridCol w:w="2410"/>
      </w:tblGrid>
      <w:tr>
        <w:trPr>
          <w:trHeight w:val="21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ფარმაციის დარგობრივი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არმ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პრაქტიკა ფარმაცევტულ ტექნოლოგიებშ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280" w:after="28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არმ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ფარმაცევტული საქონელმცოდნეო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ფარმაც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მზა წამალთფორმების ტექნოლოგია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</w:tbl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Sylfaen" w:ascii="Sylfaen" w:hAnsi="Sylfaen"/>
          <w:b/>
          <w:color w:val="000000"/>
          <w:lang w:val="ka-GE"/>
        </w:rPr>
        <w:t>4.ჰუმანიტარულ მეცნიერებათა ფაკულტეტი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127"/>
        <w:gridCol w:w="992"/>
        <w:gridCol w:w="1417"/>
        <w:gridCol w:w="1418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ათობრივი სამუშაო დატვირთვა და შესასრულებელი სამუშაოს სახ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უ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სასწავლო კურსის განხორციელების პერიოდი/სამუშაო ადგილი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ლექცი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ჯგ/მუშაობ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>ევროპეისტიკის დარგობრივი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ინგლისური ფილოლოგიის დამატებითი სპეციალო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ინგლისურ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ენ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- A2/B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/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ინგლისური ფილოლოგიის დამატებითი სპეციალო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ინგლისურ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ენ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- B1.1/B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ინგლისური ფილოლოგიის დამატებითი სპეციალო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პრაქტიკულ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გრამატიკ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- A 2.1/B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ინგლისური ფილოლოგიის დამატებითი სპეციალო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პრაქტიკულ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გრამატიკ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- A2.2./B1.2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გაზაფხულის 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ფილოსოფიის დარგობრივი დეპარტამენ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ფილოსოფი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ესავალი კურსი ფილოსოფიაშ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შემოდგომის სემესტრ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ქართული ფილოლოგიის დარგობრივი დეპარმანეტი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ციფრული მედია და ინოვაციებ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ციფრული მედია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/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ციფრული მედია და ინოვაციებ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რეპორტინგი ციფრულ მედიაშ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/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ციფრული მედია და ინოვაციებ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კიბერკულტურა და ჟურნალიზმ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შემოდგომის/სემესტრი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ქ. ბათუმი ნინოშვილის/რუსთაველის  35/32</w:t>
            </w:r>
          </w:p>
        </w:tc>
      </w:tr>
    </w:tbl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</w:p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/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Verdan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Admin</cp:lastModifiedBy>
  <cp:lastPrinted>2022-09-09T16:02:00Z</cp:lastPrinted>
  <dcterms:modified xsi:type="dcterms:W3CDTF">2022-09-12T07:21:00Z</dcterms:modified>
  <cp:revision>3323</cp:revision>
  <dc:subject/>
  <dc:title/>
</cp:coreProperties>
</file>